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MEN DE LA REUNIÓN DEL AMPA DEL 27 DE SEPTIEMBRE DE 2011</w:t>
      </w:r>
    </w:p>
    <w:p>
      <w:pPr>
        <w:pStyle w:val="Normal"/>
        <w:rPr>
          <w:b/>
          <w:b/>
        </w:rPr>
      </w:pPr>
      <w:r>
        <w:rPr>
          <w:b/>
        </w:rPr>
        <w:t xml:space="preserve">Talleres de comedor: </w:t>
      </w:r>
    </w:p>
    <w:p>
      <w:pPr>
        <w:pStyle w:val="Normal"/>
        <w:rPr/>
      </w:pPr>
      <w:r>
        <w:rPr/>
        <w:t>La Presidenta informa sobre los talleres que hay previstos para el mediodía tras la comida: informática, juegos de patio, papiroflexia, baile moderno, cerámica, ajedrez, labores, manualidades, y danza y folklore.  Además, este curso  estará abierta la biblioteca del colegio para que los niños puedan estudiar, hacer deberes o leer.  La idea es que todos los niños vayan pasando por todos los talleres.</w:t>
      </w:r>
    </w:p>
    <w:p>
      <w:pPr>
        <w:pStyle w:val="Normal"/>
        <w:rPr>
          <w:b/>
          <w:b/>
        </w:rPr>
      </w:pPr>
      <w:r>
        <w:rPr>
          <w:b/>
        </w:rPr>
        <w:t xml:space="preserve">Actividad extraescolares: </w:t>
      </w:r>
    </w:p>
    <w:p>
      <w:pPr>
        <w:pStyle w:val="Normal"/>
        <w:rPr/>
      </w:pPr>
      <w:r>
        <w:rPr/>
        <w:t xml:space="preserve">La Presidenta  informa sobre las actividades extraescolares que están previstas. En principio se continuará con el  “Inglés divertido”  de 14:30  a 15:30, y  también con judo por las tardes. El teatro se llevará a cabo los miércoles por la tarde y  este año será algo más caro porque no recibirá subvención del Ayuntamiento.  Otras opciones todavía por cerrar son pintura y percusión.  En breve se distribuirá la relación de actividades con los precios y los horarios. </w:t>
      </w:r>
    </w:p>
    <w:p>
      <w:pPr>
        <w:pStyle w:val="Normal"/>
        <w:rPr>
          <w:b/>
          <w:b/>
        </w:rPr>
      </w:pPr>
      <w:r>
        <w:rPr>
          <w:b/>
        </w:rPr>
        <w:t xml:space="preserve">Agenda escolar: </w:t>
      </w:r>
    </w:p>
    <w:p>
      <w:pPr>
        <w:pStyle w:val="Normal"/>
        <w:rPr/>
      </w:pPr>
      <w:r>
        <w:rPr/>
        <w:t xml:space="preserve">Dado que la agenda del colegio no se va a distribuir a todo el alumnado, sólo a las clases cuyos tutores la hayan solicitado, no se va a cofinanciar con fondos de la AMPA. En el escrito de presentación de la asociación que aparece en la agenda  figuraba por error la financiación por parte de la AMPA como una actividad más de la misma y no se pudo eliminar del texto al haber sido enviada a la imprenta. </w:t>
      </w:r>
    </w:p>
    <w:p>
      <w:pPr>
        <w:pStyle w:val="Normal"/>
        <w:rPr>
          <w:b/>
          <w:b/>
        </w:rPr>
      </w:pPr>
      <w:r>
        <w:rPr>
          <w:b/>
        </w:rPr>
        <w:t>Asuntos planteados por los vocales en el turno abierto de palabras:</w:t>
      </w:r>
    </w:p>
    <w:p>
      <w:pPr>
        <w:pStyle w:val="Normal"/>
        <w:rPr/>
      </w:pPr>
      <w:r>
        <w:rPr/>
        <w:t>Se trata el tema de la reutilización de libros o de la compra de los mismos de forma conjunta por parte del colegio.  Se decide estudiar este tema dado su interés para la economía de las familias y la necesidad de aprovechar al máximo los recursos de que se disponen.</w:t>
      </w:r>
    </w:p>
    <w:p>
      <w:pPr>
        <w:pStyle w:val="Normal"/>
        <w:rPr/>
      </w:pPr>
      <w:r>
        <w:rPr/>
        <w:t xml:space="preserve">También se comenta el malestar que ha surgido porque, durante algunos días, en  la fotocopiadora que distribuye el material para Música tenían a su disposición los listados de los alumnos del colegio y anotaban los que  compraban el material all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ca-ES"/>
        </w:rPr>
        <w:t xml:space="preserve">RESUM DE LA REUNIÓ DE L’AMPA DEL 27 DE SETEMBRE DE 2011 </w:t>
      </w:r>
    </w:p>
    <w:p>
      <w:pPr>
        <w:pStyle w:val="Normal"/>
        <w:rPr>
          <w:b/>
          <w:b/>
          <w:lang w:val="ca-ES"/>
        </w:rPr>
      </w:pPr>
      <w:r>
        <w:rPr>
          <w:b/>
          <w:lang w:val="ca-ES"/>
        </w:rPr>
        <w:t>Tallers de menjador:</w:t>
      </w:r>
    </w:p>
    <w:p>
      <w:pPr>
        <w:pStyle w:val="Normal"/>
        <w:rPr/>
      </w:pPr>
      <w:r>
        <w:rPr>
          <w:rFonts w:cs="Calibri"/>
          <w:lang w:val="ca-ES"/>
        </w:rPr>
        <w:t xml:space="preserve"> </w:t>
      </w:r>
      <w:r>
        <w:rPr>
          <w:lang w:val="ca-ES"/>
        </w:rPr>
        <w:t xml:space="preserve">La Presidenta informa sobre els tallers que hi ha prevists per al migdia després del menjar: informàtica, jocs de pati, papiroflèxia, ball modern, ceràmica, escacs, labors, manualitats, i dansa i folklore. A més, aquest curs estarà oberta la biblioteca del col·legi perquè els xiquets puguen estudiar, fer deures o llegir. La idea és que tots els xiquets vagen passant per tots els tallers. </w:t>
      </w:r>
    </w:p>
    <w:p>
      <w:pPr>
        <w:pStyle w:val="Normal"/>
        <w:rPr/>
      </w:pPr>
      <w:r>
        <w:rPr>
          <w:b/>
          <w:lang w:val="ca-ES"/>
        </w:rPr>
        <w:t xml:space="preserve">Activitat extraescolars: </w:t>
      </w:r>
    </w:p>
    <w:p>
      <w:pPr>
        <w:pStyle w:val="Normal"/>
        <w:rPr>
          <w:lang w:val="ca-ES"/>
        </w:rPr>
      </w:pPr>
      <w:r>
        <w:rPr>
          <w:lang w:val="ca-ES"/>
        </w:rPr>
        <w:t xml:space="preserve">La Presidenta informa sobre les activitats extraescolars que estan previstes. En principi es continuarà amb “l'Anglès divertit” de 14:30 a 15:30, i també amb judo per les vesprades. El teatre es portarà a terme els dimecres a la tarda i enguany serà una mica més car perquè no rebrà subvenció de l'Ajuntament. Altres opcions encara per tancar són pintura i percussió. En breu es distribuirà la relació d'activitats amb els preus i els horaris. </w:t>
      </w:r>
    </w:p>
    <w:p>
      <w:pPr>
        <w:pStyle w:val="Normal"/>
        <w:rPr>
          <w:b/>
          <w:b/>
          <w:lang w:val="ca-ES"/>
        </w:rPr>
      </w:pPr>
      <w:r>
        <w:rPr>
          <w:b/>
          <w:lang w:val="ca-ES"/>
        </w:rPr>
        <w:t xml:space="preserve">Agenda escolar: </w:t>
      </w:r>
    </w:p>
    <w:p>
      <w:pPr>
        <w:pStyle w:val="Normal"/>
        <w:rPr/>
      </w:pPr>
      <w:r>
        <w:rPr>
          <w:lang w:val="ca-ES"/>
        </w:rPr>
        <w:t xml:space="preserve">Atès que l'agenda del col·legi no es va a distribuir a tot l'alumnat, només a les classes els tutors de les quals l'hagen sol·licitat, no es va a cofinançar amb fons de l’AMPA. En l'escrit de presentació de l'associació que apareix en l'agenda figurava per error el finançament per part de l’AMPA com una activitat més de la mateixa i no es va poder eliminar del text a l'haver estat enviada a la impremta. </w:t>
      </w:r>
    </w:p>
    <w:p>
      <w:pPr>
        <w:pStyle w:val="Normal"/>
        <w:rPr>
          <w:b/>
          <w:b/>
          <w:lang w:val="ca-ES"/>
        </w:rPr>
      </w:pPr>
      <w:r>
        <w:rPr>
          <w:b/>
          <w:lang w:val="ca-ES"/>
        </w:rPr>
        <w:t xml:space="preserve">Assumptes plantejats pels vocals en el torn obert de paraules: </w:t>
      </w:r>
    </w:p>
    <w:p>
      <w:pPr>
        <w:pStyle w:val="Normal"/>
        <w:rPr/>
      </w:pPr>
      <w:r>
        <w:rPr>
          <w:lang w:val="ca-ES"/>
        </w:rPr>
        <w:t xml:space="preserve">Es tracta el tema de la reutilització de llibres o de la compra dels mateixos de forma conjunta per part del col·legi. Es decideix estudiar aquest tema donat el seu interès per a l'economia de les famílies i la necessitat d'aprofitar al màxim els recursos que es disposen. </w:t>
      </w:r>
    </w:p>
    <w:p>
      <w:pPr>
        <w:pStyle w:val="Normal"/>
        <w:widowControl/>
        <w:bidi w:val="0"/>
        <w:spacing w:lineRule="auto" w:line="276" w:before="0" w:after="200"/>
        <w:rPr/>
      </w:pPr>
      <w:r>
        <w:rPr>
          <w:lang w:val="ca-ES"/>
        </w:rPr>
        <w:t>També es comenta el malestar que ha sorgit perquè, durant alguns dies, en la fotocopiadora que distribueix el material per a Música tenien a la seua disposició els llistats dels alumnes del col·legi i anotaven els noms dels que compraven el material all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1:00Z</dcterms:created>
  <dc:creator>Alicia</dc:creator>
  <dc:description/>
  <cp:keywords/>
  <dc:language>en-US</dc:language>
  <cp:lastModifiedBy>Alicia</cp:lastModifiedBy>
  <dcterms:modified xsi:type="dcterms:W3CDTF">2011-10-08T16:55:00Z</dcterms:modified>
  <cp:revision>7</cp:revision>
  <dc:subject/>
  <dc:title/>
</cp:coreProperties>
</file>